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6-2402/2024 г.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 января 2024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открытом судебном заседании гражданское дело по иску ООО «ЦДУ Инвест» к Гебековой Ирине Викторовне о  взыскании задолженности по договору займа № ---, третье лицо по делу, не заявляющее самостоятельных исковых требований относительно предмета спора на стороне истца ООО МФК «Саммит»,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16"/>
          <w:szCs w:val="16"/>
        </w:rPr>
      </w:pPr>
      <w:r>
        <w:rPr>
          <w:rFonts w:eastAsia="MS Mincho;ＭＳ 明朝" w:cs="Courier New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ОО «ЦДУ Инвест» к Гебековой Ирине Викторовне о  взыскании задолженности по договору займа № ---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sz w:val="28"/>
          <w:szCs w:val="28"/>
        </w:rPr>
        <w:t xml:space="preserve"> Гебековой Ирины Викторовны (ИНН ---) в пользу ООО «ЦДУ Инвест» (ИНН 7727844641) задолженность по договору займа № 0038352207100051 от 10.07.2022 по состоянию на 10.04.2023 в сумме 23233 руб. 31 коп., расходы по оплате госпошлины в сумме 897 руб. 00 коп., почтовые расходы в сумме 219 руб. 60 коп., всего взыскать 24349 (двадцать четыре тысячи триста сорок девять) рублей 91 копей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